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 dzīvokļa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 novada Nīcas   pagasta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>Akmeņkalni -1” , kadastra Nr. 6478 900 0376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dzīvokļa  īpašuma “Akmeņkalni -1” , kadastra Nr. 6478 900 0376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5-13T08:15:00Z</dcterms:modified>
  <cp:revision>18</cp:revision>
  <dc:subject/>
  <dc:title/>
</cp:coreProperties>
</file>